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listopad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77"/>
        <w:gridCol w:w="120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1.11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97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Zeleninový vývar s kudláskami ( vajíčkové nočky) -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okolice, mrkev, celer, vejce, hladká mouka, máslo, zeleninové koření, petrželka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- lepek, 3 - vejce, 9 – celer, 13 – vlčí bob.</w:t>
            </w:r>
            <w:r>
              <w:rPr>
                <w:b/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6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Gnocchi s kuřecím masem, rajčaty a Parmazánem (fitnes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gnocchi, kuřecí prsa, rajčata, olivový olej, cibule, šalvěj, sůl, mletý pepř, Parmazá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Ovocné jahodové knedlíky sypané tvaroh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pšeničná mouka, tvaroh, voda, jahody, cukr, rostlinný olej, mléko, tvrdý tvaroh, cukr moučka, másl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0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přírodní řízek zapečený se šunkou a sýrem, bramborová kaš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šunka, sýr, sůl, mletý pepř, brambory, máslo, bylink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sz w:val="14"/>
                <w:szCs w:val="14"/>
              </w:rPr>
              <w:t xml:space="preserve">7 – mléko, </w:t>
            </w:r>
            <w:r>
              <w:rPr>
                <w:sz w:val="14"/>
                <w:szCs w:val="14"/>
                <w:lang w:eastAsia="cs-CZ"/>
              </w:rPr>
              <w:t>může obsahovat stopy lepku, vajec, sóji, celeru, hořčice, sezam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3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Rozstřelený španělský ptáček s jasmínovou rýž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ovězí maso, vejce, sterilovaná okurka, špek, párky, cibule, hořčice, hladká mouka, olej, sůl, mletý pepř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3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Zeleninový vývar s kudláskami (vajíčkové nočk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přírodní řízek zapečený se šunkou a sýrem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12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700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ráškový krém s krutony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rášek, cibule, česnek, olivový olej, hladká mouka, zeleninový vývar, sůl, mletý pepř, smetana, krutony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- lepek, 7 – mléko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2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 xml:space="preserve">Složení: květák, strouhanka, mouka, olej, vejce, brambory, máslo, pažitka, sůl. </w:t>
            </w:r>
          </w:p>
          <w:p>
            <w:pPr>
              <w:pStyle w:val="Bezmezer"/>
              <w:rPr>
                <w:b/>
                <w:b/>
                <w:color w:val="FF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Alergeny: 1- lepek, 3- vejce, 7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12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450 g Znojemská omáčka s vepřovým masem, jasmínová rýže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á kýta, cibule, slanina, hořčice, sterilované okurky, olej, sůl, mletý pepř, jasmínová rýže, hladká mou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- lepek, 9- celer, 10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7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Celozrné špagety s hovězím masem, rajčaty a mozzarellou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celozrné špagety, rajčata, mozzarella light, červená cibule, hovězí maso, česnek, rajčatový protlak, cukr, tymián, bazalka, mletý pepř, olivový olej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3 – vejce, 7 – mléko.  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82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Výpečky, smetanový listový špenát a bramborové knedlíky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vepřová krkovice, česnek, cibule, sádlo, kmín, pepř, sůl, listový špenát mražený, smetana, hladká mouka, brambory, koření, olej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7- mléko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3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Hráškový krém s kruto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3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1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octivá gulášová z mletého masa -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hovězí maso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1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Farfale se smetanou, hříbky a niv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těstoviny Farfale, šunka, niva, hříbky, cibule, smetana, pažitka, koření, ol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 – mléko, 9 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růtí řízek v cornflakes, bramborová kaše s jarní cibulk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růtí prsa, vejce, hladká mouka, sůl, strouhanka kukuřičná corn flakes, olej, máslo, brambory, jarní cibul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5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Hovězí maso na hříbkách, jasmínová rýž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hovězí maso, anglická slanina, hříbky, hladká mouka, máslo, rýže, cibule, koření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02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Smažené kuřecí stripsy, šopský salát </w:t>
            </w:r>
          </w:p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Složení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kuřecí prsa, olej, strouhanka, hladká mouka, vejce, hořčice, šopský salát: salátová okurka, rajčata, papriky, cibule, sůl, mletý pepř, balkánský sýr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3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octivá gulášová z mletého masa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růtí řízek v cornflakes, bramborová kaše s jarní cibulk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4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Kapustnica s uzeným masem a klobásou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ambory, cibule, česnek, hladká mouka, celý kmín, nové koření, bobkový list, sůl, majoránka, sladká paprika, kysané zelí, uzené maso, klobása, houby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– vej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6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Pečená sekaná, bramborová kaš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pečená sekaná, česnek, brambory, máslo, mléko, sůl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- lepek, 3 – vejce, 7- mléko, může obsahovat stopy lepku, vajec, mléka, hořčice a vlčího bobu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2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400 g Kuřecí soté s brokolico – nivovou omáčkou, jasmínová rýže </w:t>
            </w:r>
            <w:r>
              <w:rPr>
                <w:b/>
                <w:sz w:val="14"/>
                <w:szCs w:val="14"/>
                <w:lang w:eastAsia="cs-CZ"/>
              </w:rPr>
              <w:t>(fitness)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cibule, olivový olej, mořská sůl, česnek, brokolice, niva, mléko, jasmínová rýže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400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50 g Pečená krkovice, dušené kapustičky na slanině, pažitkové brambory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Složení: vepřová krkovice, sůl, kmín, česnek, anglická slanina, kapustičky, cibule, brambory, pažitka.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</w:rPr>
              <w:t>Alergeny: 1 – lepek, 3 – vejce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107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Zeleninový salát s mini řízečky a česnekovým dressing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: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kuřecí prsa, strouhanka, hladká mouka, vejce, hořčice, olej, sůl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čerstvá zelenina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: ledový salát, salátová okurka, barevná paprika, cherry rajčata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česnekový 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: majonéza, zakysaná smetana, citronová šťáva, česnek, mletý pepř, sů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- vejce, 7- mléko, 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5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apustnica s uzeným masem a klobásou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Pečená krkovice, dušené kapustičky na slanině, pažitkové bramb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9-11T17:43:00Z</dcterms:modified>
  <cp:revision>594</cp:revision>
  <dc:subject/>
  <dc:title/>
</cp:coreProperties>
</file>